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５年１月２５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生涯学習発表会作品展示の部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グループ代表者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福島区生涯学習推進員連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　　　　　　　　　代　表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松　原　由　江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１２回福島区生涯学習活動発表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作品展示の部）</w:t>
      </w:r>
    </w:p>
    <w:p>
      <w:pPr>
        <w:pStyle w:val="Normal"/>
        <w:spacing w:lineRule="auto" w:line="360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グループ打合せ会の開催について（ご案内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時下　ますますご清栄のこととお喜び申しあげます。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さて、標題につきまして、次のとおり開催いたしますので、お忙しいところ誠に恐縮ですが、参加グループ代表の方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２名のご出席をお願いいた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１．日　　時　　平成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年２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８日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午後７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場　　所　　福島区民センター　　１階　　区民ホ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問合せ先　　福島区役所市民協働課市民協働担当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（担当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西岡・西川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博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☎６４６４－９９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ind w:firstLine="21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平成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年１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５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生涯学習発表会舞台発表の部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グループ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様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福島区生涯学習推進員連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代　表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松　原　由　江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１２回福島区生涯学習活動発表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舞台発表の部）</w:t>
      </w:r>
    </w:p>
    <w:p>
      <w:pPr>
        <w:pStyle w:val="Normal"/>
        <w:spacing w:lineRule="auto" w:line="360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グループ打合せ会の開催について（ご案内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時下　ますますご清栄のこととお喜び申しあげます。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さて、標題につきまして、次のとおり開催いたしますので、お忙しいところ誠に恐縮ですが、参加グループ代表の方１～２名のご出席をお願いいたします。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また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別紙（裏面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連絡事項をお読みいただき、打合せ会当日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ＭＤ・ＣＤ・カセットテープ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ご持参くださいますようお願い申し上げ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１．日　　時　　平成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年２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８日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午後７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場　　所　　福島区民センター　　１階　　区民ホ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問合せ先　　福島区役所市民協働課市民協働担当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（担当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西岡・西川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博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☎６４６４－９９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lang w:eastAsia="zh-CN"/>
        </w:rPr>
        <w:t>平成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lang w:eastAsia="zh-CN"/>
        </w:rPr>
        <w:t>年１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２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lang w:eastAsia="zh-CN"/>
        </w:rPr>
        <w:t>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lang w:eastAsia="zh-TW"/>
        </w:rPr>
        <w:t>生涯学習推進員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各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lang w:eastAsia="zh-TW"/>
        </w:rPr>
        <w:t>校区代表　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福島区生涯学習推進員連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　　　　　　　　　代　表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松　原　由　江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１２回福島区生涯学習活動発表会</w:t>
      </w:r>
    </w:p>
    <w:p>
      <w:pPr>
        <w:pStyle w:val="Normal"/>
        <w:spacing w:lineRule="auto" w:line="360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参加グループ打合せ会」案内状の配付につい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時下　ますますご清栄のこととお喜び申しあげます。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さて、標題につきまして、次のとおりお渡しいたしますので、各参加グループ代表者に配付いただきますようお願いいた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lang w:eastAsia="zh-CN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tabs>
          <w:tab w:val="clear" w:pos="720"/>
          <w:tab w:val="left" w:pos="4060" w:leader="none"/>
        </w:tabs>
        <w:spacing w:lineRule="auto" w:line="360"/>
        <w:ind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・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  <w:lang w:eastAsia="zh-CN"/>
        </w:rPr>
        <w:t>案内状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」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＊「案内状」は作品展示の部・舞台発表の部それぞれあり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　　＊書類については余分に入れてありますが、もし不足があればコピーをお願いいたします</w:t>
      </w:r>
    </w:p>
    <w:sectPr>
      <w:type w:val="nextPage"/>
      <w:pgSz w:w="11906" w:h="16838"/>
      <w:pgMar w:left="1417" w:right="1445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18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19:00Z</dcterms:created>
  <dc:creator> </dc:creator>
  <dc:description/>
  <cp:keywords/>
  <dc:language>en-US</dc:language>
  <cp:lastModifiedBy>i9765158</cp:lastModifiedBy>
  <cp:lastPrinted>2013-01-28T11:52:00Z</cp:lastPrinted>
  <dcterms:modified xsi:type="dcterms:W3CDTF">2013-01-28T02:56:00Z</dcterms:modified>
  <cp:revision>6</cp:revision>
  <dc:subject/>
  <dc:title>発表会舞台の部確認報告依頼文(13/12/25)</dc:title>
</cp:coreProperties>
</file>